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             </w:t>
      </w:r>
      <w:r>
        <w:rPr>
          <w:b/>
          <w:bCs/>
          <w:color w:val="FF0000"/>
          <w:spacing w:val="-1"/>
          <w:szCs w:val="14"/>
        </w:rPr>
        <w:t>SR-71 PRODUCTION SCHEDULE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</w:rPr>
        <w:t xml:space="preserve"> </w:t>
      </w:r>
      <w:r>
        <w:rPr>
          <w:i/>
          <w:iCs/>
          <w:spacing w:val="-1"/>
          <w:sz w:val="14"/>
          <w:szCs w:val="14"/>
          <w:u w:val="single"/>
        </w:rPr>
        <w:t>LADC        USAF No.      ASSY START         FINAL START         SYM START         ROLL OUT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1"/>
          <w:sz w:val="14"/>
          <w:szCs w:val="14"/>
          <w:u w:val="single"/>
        </w:rPr>
      </w:pPr>
      <w:r>
        <w:rPr>
          <w:i/>
          <w:iCs/>
          <w:spacing w:val="-1"/>
          <w:sz w:val="14"/>
          <w:szCs w:val="14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1 ...... 617950 ...... 10 Oct 1963 ...... 09 Apr 1963 ...... 27 Jul 1963 ..... 25 Aug 1964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2 ...... 617951 ...... 06 Dec 1963 ...... 04 Jun 1964 ...... 21 Sep 1964 ..... 20 Oct 1964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3 ...... 617952 ...... 27 Jan 1964 ...... 22 Jul 1964 ...... 05 Nov 1964 ..... 08 Dec 1964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4 ...... 617953 ...... 04 Mar 1964 ...... 28 Aug 1964 ...... 16 Dec 1964 ..... 19 Jan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5 ...... 617954 ...... 08 Apr 1964 ...... 05 Oct 1964 ...... 25 Jan 1965 ..... 23 Feb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6 ...... 617955 ...... 13 May 1964 ...... 05 Nov 1964 ...... 23 Feb 1965 ..... 24 Mar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 xml:space="preserve">STATIC .................. 18 Jun 1964 ...... 10 Dec 1964 ......                             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7 ...... 617956(B) ... 18 Jun 1964 ...... 15 Jan 1965 ...... 21 Apr 1965 ..... 20 May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8 ...... 617957(B) ... 28 Aug 1964 ...... 17 Feb 1965 ...... 20 May 1965 ..... 21 Jun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9 ...... 617958 ...... 01 Oct 1964 ...... 22 Mar 1965 ...... 22 Jun 1965 ..... 22 Jul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0 ...... 617959 ...... 03 Nov 1964 ...... 21 Apr 1965 ...... 21 Jul 1965 ..... 19 Aug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1 ...... 617960 ...... 08 Dec 1964 ...... 21 May 1965 ...... 19 Aug 1965 ..... 20 Sep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2 ...... 617961 ...... 13 Jan 1965 ...... 23 Jun 1965 ...... 20 Sep 1965 ..... 19 Oct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3 ...... 617962 ...... 15 Feb 1965 ...... 23 Jul 1965 ...... 19 Oct 1965 ..... 17 Nov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4 ...... 617963 ...... 16 Mar 1965 ...... 23 Aug 1965 ...... 16 Nov 1965 ..... 16 Dec 196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5 ...... 617964 ...... 14 Apr 1965 ...... 22 Sep 1965 ...... 17 Dec 1965 ..... 19 Jan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6 ...... 617965 ...... 13 May 1965 ...... 21 Oct 1965 ...... 20 Jan 1966 ..... 17 Feb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7 ...... 617966 ...... 14 Jun 1965 ...... 19 Nov 1965 ...... 21 Feb 1966 ..... 21 Mar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8 ...... 617967 ...... 14 Jul 1965 ...... 22 Dec 1965 ...... 21 Mar 1966 ..... 18 Apr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19 ...... 617968 ...... 12 Aug 1965 ...... 25 Jan 1966 ...... 19 Apr 1966 ..... 17 May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0 ...... 617969 ...... 13 Sep 1965 ...... 23 Feb 1966 ...... 18 May 1966 ..... 16 Jun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1 ...... 617970 ...... 12 Oct 1965 ...... 24 Mar 1966 ...... 17 Jun 1966 ..... 18 Jul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2 ...... 617971 ...... 10 Nov 1965 ...... 22 Apr 1966 ...... 19 Jul 1966 ..... 16 Aug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3 ...... 617972 ...... 13 Dec 1965 ...... 23 May 1966 ...... 17 Aug 1966 ..... 15 Sep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4 ...... 617973 ...... 14 Jan 1966 ...... 22 Jun 1966 ...... 19 Sep 1966 ..... 17 Oct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5 ...... 617974 ...... 14 Feb 1966 ...... 22 Jul 1966 ...... 17 Oct 1966 ..... 14 Nov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6 ...... 617975 ...... 15 Mar 1966 ...... 22 Aug 1966 ...... 15 Nov 1966 ..... 15 Dec 1966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7 ...... 617976 ...... 13 Apr 1966 ...... 21 Sep 1966 ...... 16 Dec 1966 ..... 18 Jan 1967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8 ...... 617977 ...... 12 May 1966 ...... 20 Oct 1966 ...... 19 Jan 1967 ..... 16 Feb 1967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29 ...... 617978 ...... 13 Jun 1966 ...... 18 Nov 1966 ...... 17 Feb 1967 ..... 20 Mar 1967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30 ...... 617979 ...... 13 Jul 1966 ...... 21 Dec 1966 ...... 21 Mar 1967 ..... 17 Apr 1967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31 ...... 617980 ...... 11 Aug 1966 ...... 24 Jan 1967 ...... 18 Apr 1967 ..... 16 May 1967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1"/>
          <w:sz w:val="14"/>
          <w:szCs w:val="14"/>
          <w:u w:val="single"/>
        </w:rPr>
      </w:pPr>
      <w:r>
        <w:rPr>
          <w:rFonts w:eastAsia="Courier New"/>
          <w:b/>
          <w:bCs/>
          <w:spacing w:val="-1"/>
          <w:sz w:val="14"/>
          <w:szCs w:val="14"/>
          <w:u w:val="single"/>
        </w:rPr>
        <w:t xml:space="preserve"> </w:t>
      </w:r>
      <w:r>
        <w:rPr>
          <w:b/>
          <w:bCs/>
          <w:spacing w:val="-1"/>
          <w:sz w:val="14"/>
          <w:szCs w:val="14"/>
          <w:u w:val="single"/>
        </w:rPr>
        <w:t>2000 ...... 617981(C) ...(Note - Was made from the "static" model front end &amp; YF#934 Aft end)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14"/>
          <w:szCs w:val="14"/>
          <w:u w:val="single"/>
        </w:rPr>
      </w:pPr>
      <w:r>
        <w:rPr>
          <w:b/>
          <w:bCs/>
          <w:spacing w:val="-3"/>
          <w:sz w:val="14"/>
          <w:szCs w:val="14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7-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8:00Z</dcterms:created>
  <dc:creator>Buddy</dc:creator>
  <dc:description/>
  <dc:language>en-US</dc:language>
  <cp:lastModifiedBy>Buddy</cp:lastModifiedBy>
  <dcterms:modified xsi:type="dcterms:W3CDTF">2011-12-24T13:27:00Z</dcterms:modified>
  <cp:revision>5</cp:revision>
  <dc:subject/>
  <dc:title>                     SR-71 PRODUCTION SCHEDULE</dc:title>
</cp:coreProperties>
</file>